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7/2015 tarih ve 54882412-301.05.03-1235-25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UNUN GÖRÜŞÜLMESİ VE OYLANMAS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Mülkiyeti Mersin Su ve Kanal İdaresi Genel Müdürlüğü'ne ait olan Mersin İli, Akdeniz İlçesi, İhsaniye Mahallesi, 10149 ada, 1 parsel ile ilgili hazırlanan 1/5000 ölçekli nazım imar planı ve 1/1000 ölçekli uygulama imar planında plan tadilatı ile ilgili teklifin, </w:t>
      </w:r>
      <w:r>
        <w:rPr>
          <w:b/>
          <w:sz w:val="24"/>
          <w:szCs w:val="24"/>
        </w:rPr>
        <w:t>İmar ve Bayındırlık Komisyonu'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7-13T17:55:00Z</cp:lastPrinted>
  <dcterms:modified xsi:type="dcterms:W3CDTF">2015-07-13T14:55:00Z</dcterms:modified>
  <cp:revision>41</cp:revision>
  <dc:subject/>
  <dc:title/>
</cp:coreProperties>
</file>